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Calibri" w:hAnsi="Calibri" w:cs="Calibri"/>
        </w:rPr>
      </w:pPr>
      <w:r>
        <w:rPr>
          <w:rFonts w:cs="Calibri" w:ascii="Calibri" w:hAnsi="Calibri"/>
        </w:rPr>
        <w:t>Dr Mary Stocker</w:t>
      </w:r>
    </w:p>
    <w:p>
      <w:pPr>
        <w:pStyle w:val="Normal"/>
        <w:rPr>
          <w:rFonts w:ascii="Calibri" w:hAnsi="Calibri" w:cs="Calibri"/>
        </w:rPr>
      </w:pPr>
      <w:r>
        <w:rPr>
          <w:rFonts w:cs="Calibri" w:ascii="Calibri" w:hAnsi="Calibri"/>
        </w:rPr>
        <w:t>Biography</w:t>
      </w:r>
    </w:p>
    <w:p>
      <w:pPr>
        <w:pStyle w:val="Normal"/>
        <w:rPr>
          <w:rFonts w:ascii="Calibri" w:hAnsi="Calibri" w:cs="Calibri"/>
        </w:rPr>
      </w:pPr>
      <w:r>
        <w:rPr>
          <w:rFonts w:cs="Calibri" w:ascii="Calibri" w:hAnsi="Calibri"/>
        </w:rPr>
      </w:r>
    </w:p>
    <w:p>
      <w:pPr>
        <w:pStyle w:val="Normal"/>
        <w:jc w:val="both"/>
        <w:rPr/>
      </w:pPr>
      <w:r>
        <w:rPr>
          <w:rFonts w:cs="Calibri" w:ascii="Calibri" w:hAnsi="Calibri"/>
        </w:rPr>
        <w:t>Mary read chemistry at Oxford University, including research into novel approaches towards drug design, subsequently she worked as a research chemist in the pharmaceutical industry.  In 1990 she turned her hand to medicine, qualifying from Bristol University, her anaesthetic training was undertaken in the South West with a year at the University of Virginia, USA.  She now works in Torbay as a Consultant Anaesthetist.  Since 2004 she has been Director of Day Surgery for South Devon Healthcare Trust, one of the national leading trusts for day surgery in terms of innovation, day case rates and the quality of patient outcomes.  She has developed training modules in day surgery for medical students and anaesthetic trainees and a training course for nurses undertaking day surgery preoperative assessment.  She worked with the royal college of anaesthetists to produce an e-learning package in pharmacology.  She has published widely in the day surgery literature and authored a number of book chapters on the subjec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Mary has been a member of the council of the British Association of Day Surgery for 10 years, their conference secretary for 3 and President from 2016-201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59:00Z</dcterms:created>
  <dc:creator>stocm99</dc:creator>
  <dc:description/>
  <cp:keywords/>
  <dc:language>en-US</dc:language>
  <cp:lastModifiedBy>Stephanie Benton</cp:lastModifiedBy>
  <dcterms:modified xsi:type="dcterms:W3CDTF">2021-03-29T14:59:00Z</dcterms:modified>
  <cp:revision>5</cp:revision>
  <dc:subject/>
  <dc:title>Dr Mary Stoc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cbeed31b-c621-485d-af7f-40198bece208</vt:lpwstr>
  </property>
</Properties>
</file>