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Eileen Henderson Dip COT BSc (Hons) MBA</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Qualified as an occupational therapist, spent the early part of her career working within the private sector, local authority and the NHS.  She has represented Yorkshire on the Council of the Royal College of Occupational Therapist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 xml:space="preserve">Moving from the post of Head of Therapy services at Hull University Teaching Hospitals NHS Trust she lead work on behalf to the CEO before becoming the first non-medical senior manager to the Chief Medical Officer. During this role she led and supported improvement work and provided assurance on various aspects of patient’s safety.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n the last four years, developing the new role of Head of Outpatients Services she has engineered a robust governance structure and corporate overview of outpatient services.  Working with colleagues she has developed a team approach to the safe delivery of outpatient services. A review of the outpatient environment, accommodation and nursing support has provided opportunities for innovation and chang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 xml:space="preserve">The submission of a successful bid with colleagues during 2019 to the NHS Elective Care Programme has led to a system wide approach to Transforming Outpatient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She is a member of the local Integrated Care System Outpatient Transformation programme and is the SRO for Patient Activated Car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Seizing the opportunities presented during the COVID pandemic outpatient services have been able to make major changes through innovation and flexibility.</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s part of the elective recovery she leads the outpatient transformation work within the Trus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Arial" w:cs="Arial" w:ascii="Arial" w:hAnsi="Arial"/>
          <w:lang w:eastAsia="en-GB"/>
        </w:rPr>
        <w:t xml:space="preserve"> </w:t>
      </w:r>
      <w:r>
        <w:rPr>
          <w:rFonts w:eastAsia="Times New Roman" w:cs="Arial" w:ascii="Arial" w:hAnsi="Arial"/>
          <w:lang w:eastAsia="en-GB"/>
        </w:rPr>
        <w:t xml:space="preserve">She is an Honorary Clinical Tutor at Hull York Medical School and is involved in the research of surgical wound healing by secondary intention as a co-applicant funded by NIHR.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14:00Z</dcterms:created>
  <dc:creator>Henderson, Eileen</dc:creator>
  <dc:description/>
  <cp:keywords/>
  <dc:language>en-US</dc:language>
  <cp:lastModifiedBy>Henderson, Eileen</cp:lastModifiedBy>
  <cp:lastPrinted>2018-10-15T11:29:00Z</cp:lastPrinted>
  <dcterms:modified xsi:type="dcterms:W3CDTF">2021-04-27T15:17:00Z</dcterms:modified>
  <cp:revision>3</cp:revision>
  <dc:subject/>
  <dc:title/>
</cp:coreProperties>
</file>