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CY DIXO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ncy Dixon</w:t>
      </w:r>
      <w:r>
        <w:rPr>
          <w:rFonts w:cs="Arial" w:ascii="Arial" w:hAnsi="Arial"/>
          <w:sz w:val="20"/>
        </w:rPr>
        <w:t xml:space="preserve"> is a specialist in the subject of measuring and improving the quality and safety of healthcare services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ncy is Director of Strategic Services for Healthcare Quality Quest (HQQ), a small independent organization. She has developed and refined clinical audit, quality improvement and root cause analysis methodologies. She is the author of </w:t>
      </w:r>
      <w:r>
        <w:rPr>
          <w:rFonts w:cs="Arial" w:ascii="Arial" w:hAnsi="Arial"/>
          <w:i/>
          <w:sz w:val="20"/>
        </w:rPr>
        <w:t xml:space="preserve">Getting Clinical Audit Right to Benefit Patients and Getting Quality Improvement Right to Benefit Patients, </w:t>
      </w:r>
      <w:r>
        <w:rPr>
          <w:rFonts w:cs="Arial" w:ascii="Arial" w:hAnsi="Arial"/>
          <w:sz w:val="20"/>
        </w:rPr>
        <w:t xml:space="preserve">both published by HQQ. She is also the author or co-author of a number of guides produced for the Healthcare Quality Improvement Partnership, HQIP, including the </w:t>
      </w:r>
      <w:r>
        <w:rPr>
          <w:rFonts w:cs="Arial" w:ascii="Arial" w:hAnsi="Arial"/>
          <w:i/>
          <w:sz w:val="20"/>
        </w:rPr>
        <w:t xml:space="preserve">Guide to Managing Ethical Issues in Quality Improvement or Clinical Audit Projects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</w:rPr>
        <w:t xml:space="preserve">Nancy teaches and consults regularly in the UK and has worked in Botswana, Holland, Ireland, Italy, Qatar, Saudi Arabia and Taiwan. She holds the following qualifications in healthcare quality: Certified Professional in Healthcare Quality, </w:t>
      </w:r>
      <w:r>
        <w:rPr>
          <w:rFonts w:cs="Arial" w:ascii="Arial" w:hAnsi="Arial"/>
          <w:color w:val="221E1F"/>
          <w:sz w:val="20"/>
        </w:rPr>
        <w:t>Healthcare Quality Certification Commission (US); Fellow, National Association for Healthcare Quality (US): Certified in Medical Quality, American Board of Medical Quality; Fellow, Chartered Quality Institute (UK); and Member Q, The Health Foundation Quality Community (UK)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Light">
    <w:altName w:val="Frutiger 45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320"/>
    </w:pPr>
    <w:rPr>
      <w:rFonts w:ascii="Frutiger 45 Light" w:hAnsi="Frutiger 45 Light" w:eastAsia="Times New Roman" w:cs="Frutiger 45 Light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636" w:leader="dot"/>
      </w:tabs>
    </w:pPr>
    <w:rPr>
      <w:rFonts w:ascii="Verdana" w:hAnsi="Verdana" w:cs="Verdana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8636" w:leader="dot"/>
      </w:tabs>
    </w:pPr>
    <w:rPr>
      <w:rFonts w:ascii="Verdana" w:hAnsi="Verdana" w:cs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-Light;Frutiger 45 Light" w:hAnsi="Frutiger-Light;Frutiger 45 Light" w:eastAsia="Times New Roman" w:cs="Frutiger-Light;Frutiger 45 Ligh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5:00Z</dcterms:created>
  <dc:creator>Nancy Dixon</dc:creator>
  <dc:description/>
  <cp:keywords/>
  <dc:language>en-US</dc:language>
  <cp:lastModifiedBy>Microsoft Office User</cp:lastModifiedBy>
  <dcterms:modified xsi:type="dcterms:W3CDTF">2021-08-19T09:20:00Z</dcterms:modified>
  <cp:revision>3</cp:revision>
  <dc:subject/>
  <dc:title>Nancy Dixon</dc:title>
</cp:coreProperties>
</file>