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Biography: Neil Williams</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rPr>
        <w:t xml:space="preserve">I have worked for nineteen years </w:t>
      </w:r>
      <w:r>
        <w:rPr>
          <w:rFonts w:cs="Arial" w:ascii="Arial" w:hAnsi="Arial"/>
          <w:lang w:val="en-GB"/>
        </w:rPr>
        <w:t>for Care &amp; Repair Cymru, and within partnerships across the Welsh Third Sector. As Head of Agency Support &amp; Development, I manage key relationships with Welsh Government for funding and provide support to thirteen Care &amp; Repair Agencies, their boards and strategic partnerships, as an All-Wales delivery agent for independent living. I have helped develop the flag-ship Rapid Response Adaptations Programme (RRAP) in 2002 to support hospital discharge across Wales; an innovative dementia and sensory loss critical prevention service (Managing Better) since 2015; and a Hospital to a Healthier Home service working out of 17 hospitals since 2019. During this time, I have contributed to debate in England, through conference presentations, around the impact of RRAP on the provision for small adaptations and securing effective Health partnership outcomes. Over the past six years I have maintained a strong partnership with Swansea University, School of Medicine and SAIL Databank, supporting a joint research project using Care &amp; Repair data to establish the impact of home adaptation services on hospital and care home usage, as a longitudinal stud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7 years, I have also been Chair of the National Prudent Healthcare Falls Prevention Taskforce, aligning agendas for Ageing Well in Wales, Public Health Wales, Improvement Cymru and a Health &amp; Housing Strategic Group. I also sit on the Falls and Fragility Fracture Audit Programme-Strategic Delivery Group, and attend the National Programme for Unscheduled Care Delivery Group</w:t>
      </w:r>
    </w:p>
    <w:p>
      <w:pPr>
        <w:pStyle w:val="Normal"/>
        <w:jc w:val="both"/>
        <w:rPr>
          <w:rFonts w:ascii="Arial" w:hAnsi="Arial" w:cs="Arial"/>
          <w:lang w:val="en-GB"/>
        </w:rPr>
      </w:pPr>
      <w:r>
        <w:rPr>
          <w:rFonts w:cs="Arial" w:ascii="Arial" w:hAnsi="Arial"/>
          <w:lang w:val="en-GB"/>
        </w:rPr>
      </w:r>
    </w:p>
    <w:p>
      <w:pPr>
        <w:pStyle w:val="Normal"/>
        <w:pBdr>
          <w:bottom w:val="single" w:sz="6"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49:00Z</dcterms:created>
  <dc:creator>care</dc:creator>
  <dc:description/>
  <cp:keywords/>
  <dc:language>en-US</dc:language>
  <cp:lastModifiedBy>Neil Williams</cp:lastModifiedBy>
  <dcterms:modified xsi:type="dcterms:W3CDTF">2021-11-01T14:45:00Z</dcterms:modified>
  <cp:revision>3</cp:revision>
  <dc:subject/>
  <dc:title>Biography: Neil Williams</dc:title>
</cp:coreProperties>
</file>