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039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6" t="7136" r="9778" b="17557"/>
                    <a:stretch>
                      <a:fillRect/>
                    </a:stretch>
                  </pic:blipFill>
                  <pic:spPr bwMode="auto">
                    <a:xfrm>
                      <a:off x="0" y="0"/>
                      <a:ext cx="1850390" cy="2409190"/>
                    </a:xfrm>
                    <a:prstGeom prst="rect">
                      <a:avLst/>
                    </a:prstGeom>
                  </pic:spPr>
                </pic:pic>
              </a:graphicData>
            </a:graphic>
          </wp:inline>
        </w:drawing>
      </w:r>
    </w:p>
    <w:p>
      <w:pPr>
        <w:pStyle w:val="Normal"/>
        <w:rPr/>
      </w:pPr>
      <w:r>
        <w:rPr/>
      </w:r>
    </w:p>
    <w:p>
      <w:pPr>
        <w:pStyle w:val="Normal"/>
        <w:widowControl/>
        <w:bidi w:val="0"/>
        <w:spacing w:before="0" w:after="200"/>
        <w:rPr/>
      </w:pPr>
      <w:r>
        <w:rPr/>
        <w:t>Detective Superintendent Stan Gilmour is the Director of the Thames Valley Violence Reduction Unit.  In his 28 years’ service has worked across a broad range of operational functions, from neighbourhood policing and counter terrorism through armed response, intelligence management and, prior to his current role, was Head of Public Protection for Thames Valley Police.  Stan has a BA (Hons) in politics and a MSc in Criminology and Criminal Justice.  He is the author of several articles and book chapters on policing, ethics, and intelligence, and is the co-editor of the Handbook of Transnational Organised Crime and the Handbook of Organised Crime and Politics.  Stan is a member of the World Health Organization’s Taskforce on the Trauma Informed Prevention of Adverse Childhood Experiences and has recently completed a Fellowship at the Institute for Policy Research, University of Bath, he is also the co-convenor of the GLEPHA International Special Interest Groups on Violence Prevention and on Neuro-divers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6:00Z</dcterms:created>
  <dc:creator>P2341</dc:creator>
  <dc:description/>
  <cp:keywords/>
  <dc:language>en-US</dc:language>
  <cp:lastModifiedBy>Jess Bailes</cp:lastModifiedBy>
  <dcterms:modified xsi:type="dcterms:W3CDTF">2021-04-27T12:46:00Z</dcterms:modified>
  <cp:revision>2</cp:revision>
  <dc:subject/>
  <dc:title/>
</cp:coreProperties>
</file>