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Web"/>
        <w:shd w:fill="FFFFFF" w:val="clear"/>
        <w:spacing w:before="0" w:after="168"/>
        <w:rPr>
          <w:rFonts w:ascii="Helvetica" w:hAnsi="Helvetica" w:cs="Helvetica"/>
          <w:color w:val="383838"/>
        </w:rPr>
      </w:pPr>
      <w:r>
        <w:rPr>
          <w:rFonts w:cs="Helvetica" w:ascii="Helvetica" w:hAnsi="Helvetica"/>
          <w:color w:val="383838"/>
        </w:rPr>
        <w:t>From September 2020 I embarked on a British Heart Foundation nursing PhD fellowship at the University of Warwick medical school after having been awarded a new and innovative grant for nurses. One day a week Helen continues nursing work at University hospitals Coventry and Warwickshire, running a clinic and working with the iCAHRE (integrated clinical academic health care) initiative as a fellow. Helen has extensive experience in the advancing nursing practice and specialist nurse role within cardiology. Over a 20-year period Helen has worked in the three specialities of Arrhythmia, Cardiac Rehabilitation and Heart failure. This have given her a strong base on supporting patients with lifestyle changes, monitoring of their condition, living with a long-term condition and self-management. Helen has an MSc in advancing nursing practice and a Master’s in research (funded by the National Institute for health Research) both from Coventry University. For the past ten years, Helen has worked as an arrhythmia and syncope nurse, developing an enthusiasm for arrhythmia care and supporting patients. From this she has formed a passion for supporting people with PoTS (postural orthostatic tachycardia syndrome). This has formed the basis for the PhD project.</w:t>
      </w:r>
    </w:p>
    <w:p>
      <w:pPr>
        <w:pStyle w:val="NormalWeb"/>
        <w:shd w:fill="FFFFFF" w:val="clear"/>
        <w:spacing w:before="0" w:after="168"/>
        <w:rPr>
          <w:rFonts w:ascii="Helvetica" w:hAnsi="Helvetica" w:cs="Helvetica"/>
          <w:color w:val="383838"/>
        </w:rPr>
      </w:pPr>
      <w:r>
        <w:rPr>
          <w:rFonts w:cs="Helvetica" w:ascii="Helvetica" w:hAnsi="Helvetica"/>
          <w:color w:val="383838"/>
        </w:rPr>
        <w:t>Helen is the President-Elect for the British Association of Cardiovascular Nursing (BANCC) 2020-2022; is on the editorial board for the British Journal of Cardiac Nursing, and peer reviews for a variety of nursing journals. Helen has presented at local, national, and international conferences both oral and poster presentations and is a nurse advisor to PoTS UK Charity (https://www.PoTSuk.org/) and Arrhythmia Alliance and STARS charities.</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0:00Z</dcterms:created>
  <dc:creator>Alison Pottle</dc:creator>
  <dc:description/>
  <cp:keywords/>
  <dc:language>en-US</dc:language>
  <cp:lastModifiedBy>Adam Grant</cp:lastModifiedBy>
  <cp:lastPrinted>2003-08-29T13:15:00Z</cp:lastPrinted>
  <dcterms:modified xsi:type="dcterms:W3CDTF">2022-04-14T15:48:00Z</dcterms:modified>
  <cp:revision>11</cp:revision>
  <dc:subject/>
  <dc:title>Alison Pottle</dc:title>
</cp:coreProperties>
</file>