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iography – Wendy Preston </w:t>
      </w:r>
    </w:p>
    <w:p>
      <w:pPr>
        <w:pStyle w:val="Normal"/>
        <w:rPr/>
      </w:pPr>
      <w:r>
        <w:rPr>
          <w:i/>
        </w:rPr>
        <w:t xml:space="preserve">Head of Nursing Practice at the RCN: </w:t>
      </w:r>
      <w:r>
        <w:rPr/>
        <w:t xml:space="preserve"> Since qualifying as RGN in 1992 Wendy has continued studies, achieving MSc in Respiratory Care with post graduate certificates in prescribing and higher education. Continues to practice clinically as an Advanced Nurse Practitioner in out of hour’s primary care and Honorary Respiratory Consultant Nurse. </w:t>
      </w:r>
    </w:p>
    <w:p>
      <w:pPr>
        <w:pStyle w:val="Normal"/>
        <w:rPr/>
      </w:pPr>
      <w:r>
        <w:rPr/>
        <w:t xml:space="preserve">Previous teams include Nursing Times ‘Team of the Year’ 2014 (acute medical unit/ ambulatory care) and Senior Lecturer at Coventry University. She is involved with policy and clinical practice leadership at a national and international level and co-edited a respiratory book published in 2016. Her work was acknowledged in 2014 by being recognised as an HSJ Rising Star.  </w:t>
      </w:r>
    </w:p>
    <w:p>
      <w:pPr>
        <w:pStyle w:val="Normal"/>
        <w:rPr/>
      </w:pPr>
      <w:r>
        <w:rPr/>
        <w:t xml:space="preserve">Current role at the Royal College of Nursing includes leading the nursing practice team as well responsibility for the Nursing Workforce Standards, advancing practice and developing the first UK overarching professional framework for nursing. Wendy also chairs the European Federation of Nursing Associations Advanced Practice Working Group.      </w:t>
      </w:r>
    </w:p>
    <w:p>
      <w:pPr>
        <w:pStyle w:val="Normal"/>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04:00Z</dcterms:created>
  <dc:creator>Preston Wendy</dc:creator>
  <dc:description/>
  <cp:keywords/>
  <dc:language>en-US</dc:language>
  <cp:lastModifiedBy>Wendy Preston</cp:lastModifiedBy>
  <dcterms:modified xsi:type="dcterms:W3CDTF">2021-08-04T20:12:00Z</dcterms:modified>
  <cp:revision>3</cp:revision>
  <dc:subject/>
  <dc:title/>
</cp:coreProperties>
</file>